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Y  OSMIBOJE                                                                              </w:t>
        <w:tab/>
        <w:t xml:space="preserve">    ŠKOLNÍ ROK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výsle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KATEGORIE</w:t>
      </w:r>
      <w:r>
        <w:rPr>
          <w:sz w:val="28"/>
          <w:szCs w:val="28"/>
        </w:rPr>
        <w:t xml:space="preserve"> : nejmladší žáci (  1. ročník )       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ský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     7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ová Ju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     8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Matě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6     6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Kultová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     3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jová 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     5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ucha Hy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     1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láková Sil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     4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ek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     9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Šviráková Štěpá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9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     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KATEGORIE</w:t>
      </w:r>
      <w:r>
        <w:rPr>
          <w:sz w:val="28"/>
          <w:szCs w:val="28"/>
        </w:rPr>
        <w:t xml:space="preserve"> : mladší žáci (  2. a 3. ročník )       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nčiřík Jon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    10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ová Vikt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     7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     6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Š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3     5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omaník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     1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Zgabajová Ni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3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     2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ková An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     9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Juráňová Eli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5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     3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a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     4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ček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     8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KATEGORIE</w:t>
      </w:r>
      <w:r>
        <w:rPr>
          <w:sz w:val="28"/>
          <w:szCs w:val="28"/>
        </w:rPr>
        <w:t xml:space="preserve"> : starší žáci ( 4. a 5. ročník )                          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9"/>
        <w:gridCol w:w="731"/>
        <w:gridCol w:w="720"/>
        <w:gridCol w:w="720"/>
        <w:gridCol w:w="14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idlová Zu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     7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     4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a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     8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    13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olášek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     1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ová N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    12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Tomaníková N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     3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peň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     5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     9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avelka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8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2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     2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a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     6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ostný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    11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kalová Rozá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    10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rPr/>
      </w:pPr>
      <w:r>
        <w:rPr/>
      </w:r>
    </w:p>
    <w:sectPr>
      <w:type w:val="nextPage"/>
      <w:pgSz w:orient="landscape" w:w="16838" w:h="11906"/>
      <w:pgMar w:left="540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6:00Z</dcterms:created>
  <dc:creator>Reditel</dc:creator>
  <dc:description/>
  <cp:keywords/>
  <dc:language>en-US</dc:language>
  <cp:lastModifiedBy>Pavel Mičunek</cp:lastModifiedBy>
  <cp:lastPrinted>2018-05-31T12:54:00Z</cp:lastPrinted>
  <dcterms:modified xsi:type="dcterms:W3CDTF">2018-06-06T11:59:00Z</dcterms:modified>
  <cp:revision>139</cp:revision>
  <dc:subject/>
  <dc:title>I</dc:title>
</cp:coreProperties>
</file>